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3.2021</w:t>
        <w:tab/>
        <w:tab/>
        <w:tab/>
        <w:t xml:space="preserve">                                                                     № 103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призначення матеріально-відповідальних осіб та втрату чинності розпорядження міського голови від 13.11.2020 № 318-р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з  метою забезпечення збереження матеріальних цінностей, що належать виконавчому комітету Мелітопольської міської ради Запорізької області, згідно зі ст. ст. 130, 134 КЗпП України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  <w:lang w:val="ru-RU"/>
        </w:rPr>
        <w:t>1.</w:t>
      </w:r>
      <w:r>
        <w:rPr>
          <w:rFonts w:cs="Arial"/>
          <w:sz w:val="28"/>
          <w:szCs w:val="28"/>
        </w:rPr>
        <w:t xml:space="preserve"> Призначити матеріально-відповідальними таких працівників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Альохіну Н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. Паніна Р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. Щербакова 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Громика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. Андрієнко 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2. Сєдіка П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. Корніцьку О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. Болдурського А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3. Пробста С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Бабенко 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24. Коваленко 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. Матвієнко 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 Бардіну С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. Корнєєву Т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. Синягівського Я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 Поліщука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. Кірчеву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. Ломницьку К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 Борисова 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. Сковирко С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. Саєнка 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 Бесперстову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. Ковальчук А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. Улфатшоєву І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 Білогурову М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. Медведєва 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. Саржан А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 Кондратенко 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. Мельникову М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. Тімошенко А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11. Приступу О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31. Єремеєву О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. Карпушину І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 Бєлікова М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13. Ващенка О.          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2. Єрмак М.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. Овчаренка Ф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. Сєрову С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3. Фурсову І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 Короткова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. Степанова А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4. Євтушенко Х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 Груднєва С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. Павленко Н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. Ярмошенко 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 Григорович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. Підченка К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. Зоркіна Є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 Захарчука Ю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. Віхрову 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 Зюзіна Є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. Решетову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9. Ісаєву Л.                          39. Кучеркову Г.                  </w:t>
      </w:r>
    </w:p>
    <w:p>
      <w:pPr>
        <w:pStyle w:val="Normal"/>
        <w:tabs>
          <w:tab w:val="clear" w:pos="709"/>
          <w:tab w:val="left" w:pos="555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. Субботу В.                      40. Семікіна М.                  </w:t>
      </w:r>
    </w:p>
    <w:p>
      <w:pPr>
        <w:pStyle w:val="Normal"/>
        <w:tabs>
          <w:tab w:val="clear" w:pos="709"/>
          <w:tab w:val="left" w:pos="5550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</w:p>
    <w:p>
      <w:pPr>
        <w:sectPr>
          <w:type w:val="nextPage"/>
          <w:pgSz w:w="11906" w:h="16838"/>
          <w:pgMar w:left="1701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2. Вважати таким, що втратило чинність, розпорядження міського голови від 13.11.2020 № 318-р «Про призначення матеріально-відповідальних осіб та втрату чинності розпорядження міського голови від 25.10.2018 № 468-р зі змінами, затвердженими розпорядженнями міського голови від 05.03.2019       № 105-р, від 11.03.2019 № 115-р, від 06.06.2019 № 263-р, від 26.06.2019            № 285-р, від 23.08.2019 № 375-р»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3. Контроль за виконанням цього розпорядження покласти на  </w:t>
      </w:r>
      <w:r>
        <w:rPr>
          <w:sz w:val="28"/>
          <w:szCs w:val="28"/>
        </w:rPr>
        <w:t>заступника міського голови з питань діяльності виконавчих органів ради</w:t>
      </w:r>
      <w:r>
        <w:rPr>
          <w:rFonts w:cs="Arial"/>
          <w:sz w:val="28"/>
          <w:szCs w:val="28"/>
        </w:rPr>
        <w:t xml:space="preserve"> Семікіна М.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uk-UA"/>
    </w:rPr>
  </w:style>
  <w:style w:type="character" w:styleId="Style12">
    <w:name w:val="Тема примечания Знак"/>
    <w:qFormat/>
    <w:rPr>
      <w:b/>
      <w:bCs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5:00Z</dcterms:created>
  <dc:creator>BUH</dc:creator>
  <dc:description/>
  <cp:keywords/>
  <dc:language>en-US</dc:language>
  <cp:lastModifiedBy>Олена Байрак</cp:lastModifiedBy>
  <cp:lastPrinted>2021-03-18T13:40:00Z</cp:lastPrinted>
  <dcterms:modified xsi:type="dcterms:W3CDTF">2021-04-02T10:04:00Z</dcterms:modified>
  <cp:revision>31</cp:revision>
  <dc:subject/>
  <dc:title> </dc:title>
</cp:coreProperties>
</file>